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  /  Peter Stašá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ťa akú sotva chce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arlivú až do klasických scé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tom prítulná mačk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teba vysko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celou vášňou až, do o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monodr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hniezda vy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iete roztrhá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miech opretý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m radšej kla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celkom s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monodr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hniezda vy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iete roztrh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miech opretý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m radšej kla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celkom s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et, už čaká za roho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 som v ňom teba premohol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o záhadné, klzké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sty posypú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obné úlomky, mojich pú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monodr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hniezda vy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iete roztrh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miech opretý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m radšej kla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celkom s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monodrám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hniezda vy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iete roztrh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miech opretý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m radšej kla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celkom s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obetí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ez veľkých monodr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hniezda vylet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iete roztrh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miech opretý s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ám radšej kla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vet obletím celkom sá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že svet obletím celkom sáaaám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8:00Z</dcterms:created>
  <dc:creator>George</dc:creator>
  <dc:description/>
  <cp:keywords/>
  <dc:language>en-US</dc:language>
  <cp:lastModifiedBy>George</cp:lastModifiedBy>
  <dcterms:modified xsi:type="dcterms:W3CDTF">2020-06-01T08:28:00Z</dcterms:modified>
  <cp:revision>4</cp:revision>
  <dc:subject/>
  <dc:title>Bez veľkých obetí   Peter Stašák </dc:title>
</cp:coreProperties>
</file>